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7.08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«Интересно о важном»: Что может быть препятствием для регистрации ипотеки на основании договора залога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Как сделать так, чтобы государственный регистратор прав Управления Росреестра по Челябинской области не вынес решение о приостановлении регистрации ипотеки из-за документов, которые не соответствуют требованиям законодательства, разберем в нашем материал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К стоп-факторам при регистрации ипотеки относя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наличие в Едином государственном реестре недвижимости (ЕГРН) запретов на объект ипоте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отсутствие в ЕГРН записи о погашении предшествующей ипотеки, при этом залогодержатель не выразил согласия на новую ипотечную сделк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отсутствие в договоре ипотеки сведений о зонах с особыми условиями использования территории, в границах которых расположен объект ипоте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отсутствие в ЕГРН сведений о местоположении границ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несоответствие содержания договора об ипотеке требованиям статьи 9 Федерального закона от 16.07.1998 № 102-ФЗ «Об ипотеке (залоге недвижимости)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bCs/>
          <w:i/>
          <w:sz w:val="28"/>
          <w:szCs w:val="28"/>
          <w:shd w:fill="FFFFFF" w:val="clear"/>
        </w:rPr>
        <w:t xml:space="preserve">В договоре об ипотеке должны быть указаны предмет ипотеки, его оценка, существо, размер и срок исполнения обязательства, обеспечиваемого ипотекой, </w:t>
      </w:r>
      <w:r>
        <w:rPr>
          <w:bCs/>
          <w:sz w:val="28"/>
          <w:szCs w:val="28"/>
          <w:shd w:fill="FFFFFF" w:val="clear"/>
        </w:rPr>
        <w:t xml:space="preserve">– комментирует </w:t>
      </w:r>
      <w:r>
        <w:rPr>
          <w:b/>
          <w:bCs/>
          <w:sz w:val="28"/>
          <w:szCs w:val="28"/>
          <w:shd w:fill="FFFFFF" w:val="clear"/>
        </w:rPr>
        <w:t>начальник отдела государственной регистрации ипотеки и долевого участия в строительстве Управления Росреестра п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Челябинской области Наталья Гросс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i/>
          <w:color w:val="000000"/>
          <w:sz w:val="28"/>
          <w:szCs w:val="28"/>
          <w:shd w:fill="FFFFFF" w:val="clear"/>
        </w:rPr>
        <w:t>Кроме того, чтобы избежать отказа в государственной регистрации, южноуральцам еще до подачи документов в орган регистрации прав следует учесть много важных моментов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8-27T15:13:00Z</cp:lastPrinted>
  <dcterms:modified xsi:type="dcterms:W3CDTF">2025-08-28T04:32:00Z</dcterms:modified>
  <cp:revision>10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